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color w:val="000000"/>
        </w:rPr>
        <w:t>Bydgoszcz., 30.11.2012 r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color w:val="000000"/>
        </w:rPr>
      </w:pPr>
      <w:r>
        <w:rPr>
          <w:color w:val="000000"/>
        </w:rPr>
        <w:t>Wykonawcy</w:t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w postępowaniu o zamówienie publiczne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color w:val="000000"/>
        </w:rPr>
        <w:t>na</w:t>
      </w:r>
      <w:r>
        <w:rPr>
          <w:iCs/>
          <w:color w:val="000000"/>
        </w:rPr>
        <w:t xml:space="preserve"> zakup aparatury laboratoryjnej i badawczej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Nr sprawy: AZZP-S.24-273/2012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>Informujemy, że wpłynął wniosek o wyjaśnienie treści SIWZ. Poniżej przedstawiamy pytania wraz z odpowiedz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y Zamawiający może sprecyzować pojemność rotora, który ma wchodzić w skład zestawu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Odpowiedź: 1. Wirówka powinna być wyposażona w rotor kątowy SIGMA 12154H na 24 probówki 1,5/2ml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suppressAutoHyphens w:val="false"/>
        <w:spacing w:lineRule="auto" w:line="240" w:before="0" w:after="0"/>
        <w:ind w:left="720" w:hanging="360"/>
        <w:jc w:val="both"/>
        <w:rPr/>
      </w:pPr>
      <w:r>
        <w:rPr/>
        <w:t>2.</w:t>
        <w:tab/>
        <w:t>Czy wirówka powinna posiadać system mocowania rotora bez użycia narzędzi (np. imbus, śrubokręt) ale za pomocą przycisku znajdującego się na rotorze?</w:t>
      </w:r>
    </w:p>
    <w:p>
      <w:pPr>
        <w:pStyle w:val="Tekstpodstawowy2"/>
        <w:suppressAutoHyphens w:val="false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dpowiedź: 2. Rotor, który będzie zakupiony wraz z wirówką musi być w pełni zgodny pod względem mocowania z posiadanymi już przez Zamawiającego rotorami firmy SIGMA, które są mocowane za pomocą klucza i specjalnej śruby rozprężnej. W związku tym nie dopuszcza się mocowania rotora bez użycia narzę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3.</w:t>
        <w:tab/>
        <w:t>Czy wirówka powinna posiadać możliwość programowania i czy dostęp do zapisanych programów powinien być zapewniony bezpośrednio z panelu sterowania wirówki (osobny przycisk do każdego z programów)?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dpowiedź: 3</w:t>
      </w:r>
      <w:r>
        <w:rPr/>
        <w:t xml:space="preserve">. </w:t>
      </w:r>
      <w:r>
        <w:rPr>
          <w:b/>
        </w:rPr>
        <w:t>Tak, wirówka powinna posiadać możliwość programowania. Zamawiający nie wymaga osobnego przycisku dla każdego z programów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firstLine="4680"/>
        <w:rPr>
          <w:b/>
          <w:b/>
        </w:rPr>
      </w:pPr>
      <w:r>
        <w:rPr>
          <w:b/>
        </w:rPr>
      </w:r>
    </w:p>
    <w:p>
      <w:pPr>
        <w:pStyle w:val="Akapitzlist"/>
        <w:ind w:left="0" w:firstLine="4680"/>
        <w:rPr/>
      </w:pPr>
      <w:r>
        <w:rPr/>
        <w:t>Zastępca Kanclerza</w:t>
      </w:r>
    </w:p>
    <w:p>
      <w:pPr>
        <w:pStyle w:val="Akapitzlist"/>
        <w:ind w:left="0" w:firstLine="4680"/>
        <w:rPr/>
      </w:pPr>
      <w:r>
        <w:rPr/>
      </w:r>
    </w:p>
    <w:p>
      <w:pPr>
        <w:pStyle w:val="Akapitzlist"/>
        <w:ind w:left="0" w:firstLine="4860"/>
        <w:rPr/>
      </w:pPr>
      <w:r>
        <w:rPr/>
        <w:t>/Marian Dahms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TR</dc:creator>
  <dc:description/>
  <cp:keywords/>
  <dc:language>en-US</dc:language>
  <cp:lastModifiedBy>ATR</cp:lastModifiedBy>
  <cp:lastPrinted>2012-11-30T13:22:00Z</cp:lastPrinted>
  <dcterms:modified xsi:type="dcterms:W3CDTF">2012-11-30T12:27:00Z</dcterms:modified>
  <cp:revision>2</cp:revision>
  <dc:subject/>
  <dc:title>Bydgoszcz</dc:title>
</cp:coreProperties>
</file>